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/>
        <w:ind w:firstLine="540"/>
        <w:rPr/>
      </w:pPr>
      <w:r>
        <w:rPr>
          <w:rFonts w:ascii="宋体;SimSun" w:hAnsi="宋体;SimSun" w:cs="宋体;SimSun" w:eastAsia="宋体;SimSun"/>
          <w:sz w:val="27"/>
          <w:szCs w:val="27"/>
        </w:rPr>
        <w:t>酸奶一直是女性喜爱的饮品，许多女性把酸奶作为减肥瘦身的佳品。那么，酸奶真的可以减肥瘦身吗？酸奶怎么喝才是科学呢？下面我们来了解一下喝酸奶的科学方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4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4"/>
        </w:rPr>
        <w:t>一、酸奶的营养价值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酸奶由纯牛奶发酵而成，除保留了鲜牛奶的全部营养成分外，在发酵过程中乳酸菌还产生了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VB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  <w:vertAlign w:val="subscript"/>
        </w:rPr>
        <w:t>1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、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VB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  <w:vertAlign w:val="subscript"/>
        </w:rPr>
        <w:t>2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、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VB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  <w:vertAlign w:val="subscript"/>
        </w:rPr>
        <w:t>6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、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VB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  <w:vertAlign w:val="subscript"/>
        </w:rPr>
        <w:t>12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等多种维生素。特别是对乳糖消化不良的人群，吃酸奶也不会发生腹胀、气多或腹泻现象。酸奶钙含量丰富，每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00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克酸奶中含钙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18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毫克，而且酸奶中的乳酸可有效地提高钙、磷在人体中的利用率，所以酸奶中的钙磷更容易被人体吸收。所以一般来讲，饮用一杯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50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克的酸奶，可以满足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0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岁以下儿童一天所需钙量的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/3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，成人钙量的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/5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。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4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4"/>
        </w:rPr>
        <w:t>二、酸奶有什么好处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酸奶的营养价值的确很高，尤其是钙，是人体的重要来源。那么，喝酸奶到底有什么好处呢？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1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．牛奶发酵过程中糖、蛋白质有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20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％左右被分解成为小的分子（如半乳糖和乳酸、小的肽链和氨基酸等），也含有多种酶，使酸奶更易消化和吸收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2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． 乳酸菌可产生一些增强免疫功能的物质，可以提高人体免疫，防止疾病。乳酸菌也能减少某些致癌物质的产生，起到防癌作用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3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．能抑制肠道内腐败菌的繁殖，减弱腐败菌在肠道内产生的毒素，使肝脏和大脑免受这些毒素的危害，防止衰老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4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．酸奶中含有大量的乳酸菌，维护肠道菌群生态平衡，调节肠道有益菌群到正常水平，抑制有害菌对肠道的入侵，因而可帮助大病初愈者恢复身体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5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． 酸奶中含有大量的短链脂肪酸促进肠道蠕动及菌体大量生长，从而改变渗透压而防止便秘。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4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4"/>
        </w:rPr>
        <w:t>三、喝酸奶的科学方法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 xml:space="preserve">1.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喝酸奶并非可以减肥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很多女性喜欢喝酸奶，一个重要的原因就是认为不管喝多少，都不会发胖。酸奶确实有一定的减肥效果，主要是因为它含有大量活性乳酸菌，能够有效地调节体内菌群平衡，促进胃肠蠕动，从而缓解便秘。而长期便秘和体重增加有一定的关系。另外，酸奶具有较强的饱腹感，轻微饥饿时喝一杯可以有效缓解迫切的食欲，从而减少下一餐的进餐量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其实，酸奶并非喝多少都不会胖，它本身也含有一定的热量，如果在原有膳食基础上额外多吃，同样会引起体重增加。我们知道，每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00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克酸奶含有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72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千卡的能量，一袋有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80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克的酸奶合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30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千卡的能量，相当于做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6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分钟的俯卧撑才能消耗掉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1"/>
        </w:rPr>
        <w:t>科学方法：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选择标有脱脂和低热量字样的酸奶，虽然它们的味道不如全脂酸奶那么浓郁醇厚，可是热量低，不会使热量在体内很快堆积而发胖。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 xml:space="preserve">2.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喝酸奶并非老少皆宜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 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酸奶有助于消化，调节体内菌群平衡，但并非老少皆宜。胃肠道手术后的病人和腹泻患者都不宜喝酸奶。尤其是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岁以下婴儿，因为处于婴儿的胃肠道系统发育没有完善，胃黏膜屏障并不健全，胃酸、胃蛋白酶活性较低，所以不能消化酸奶。而糖尿病人、动脉粥样硬化病人、胆囊炎和胰腺炎患者也最好别喝含糖的全脂酸奶，因为会让病情加重。健康成年人也不能过量饮用，否则很容易导致胃酸过多，影响胃黏膜及消化酶的分泌、降低食欲、破坏人体内的电解质平衡。尤其是平时就胃酸过多、常常觉得脾胃虚寒、腹胀者，更是不能食用过量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1"/>
        </w:rPr>
        <w:t>科学方法：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经常喝酒吸烟者、从事电脑操作者、便秘患者、服用抗生素病人、骨质疏松患者、心血管疾病患者等都是适合喝酸奶的。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 xml:space="preserve">3.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喝酸奶并非啥时都行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当你饥肠辘辘时，你肯定会拿起手边的酸奶，来填充肚子？没错，这样确实能够缓解一下饥饿的感觉，但是最好别拿酸奶充饥。因为空腹时胃酸浓度大，在这个时候喝酸奶，酸奶内特有的乳酸菌容易被胃酸杀死，那样酸奶的保健作用会大大减弱。因为，如果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PH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值在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2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以下，不适合酸奶中活性乳酸菌的生长。只有当胃部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PH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值比较高，才能让酸奶中的乳酸菌充分生长，有利于健康。另外，如果在空腹状态下饮用酸奶，很容易刺激胃肠道排空，酸奶中的营养素来不及彻底消化吸收就被排除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1"/>
        </w:rPr>
        <w:t>科学方法：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喝酸奶最佳时间应该饭后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30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分钟到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2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个小时之间。因为人体胃酸的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PH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值一般是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0.9-1.5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，此时人的胃液被稀释，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PH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值上升到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3-5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，胃内的酸碱度最适合乳酸菌生长。每天喝酸奶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250-300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克左右比较合适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酸奶是食物中钙的良好来源，从补钙的角度看，晚上喝酸奶好处更多。因为晚间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12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点至凌晨是人体血钙含量最低的时候，有利于食物中钙的吸收。同时，这一时间段中人体内影响钙吸收的因素也较少。不过，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晚上喝完酸奶后，要及时刷牙，因为酸奶中的某些菌种及酸性物质对牙齿有一定的损害。</w:t>
      </w:r>
    </w:p>
    <w:p>
      <w:pPr>
        <w:pStyle w:val="Normal"/>
        <w:snapToGrid w:val="true"/>
        <w:spacing w:lineRule="auto" w:line="432"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>     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4"/>
        </w:rPr>
        <w:t xml:space="preserve"> </w:t>
      </w:r>
      <w:r>
        <w:rPr>
          <w:rFonts w:eastAsia="华文中宋;宋体" w:cs="宋体;SimSun" w:ascii="华文中宋;宋体" w:hAnsi="华文中宋;宋体"/>
          <w:color w:val="000000"/>
          <w:sz w:val="28"/>
          <w:szCs w:val="24"/>
        </w:rPr>
        <w:t xml:space="preserve">4. </w:t>
      </w:r>
      <w:r>
        <w:rPr>
          <w:rFonts w:ascii="华文中宋;宋体" w:hAnsi="华文中宋;宋体" w:cs="宋体;SimSun" w:eastAsia="华文中宋;宋体"/>
          <w:color w:val="000000"/>
          <w:sz w:val="28"/>
          <w:szCs w:val="24"/>
        </w:rPr>
        <w:t>喝酸奶并非不能加热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sz w:val="28"/>
          <w:szCs w:val="21"/>
        </w:rPr>
        <w:t>      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因为酸奶是发酵得来的，所以一般都是保存在冰箱里。寒冬天，有时候想喝酸奶，从冰箱里拿出来却冒着刺骨的寒气，而且又担心喝完肠胃会很不舒服，但害怕加热后会破坏它的营养价值。其实，酸奶是可以温热后饮用的。说酸奶不宜加热，是担心杀死酸奶中最有价值的乳酸菌，它的作用是产生乳酸，使肠道的酸性增加，且可以抑制腐败菌生长和减弱腐败菌在肠道中产生毒素，若只把酸奶进行加温处理，反而会增加乳酸菌的活性，其特有的保健作用会更大。所以说，酸奶是可以加温后饮用的。</w:t>
      </w:r>
    </w:p>
    <w:p>
      <w:pPr>
        <w:pStyle w:val="Normal"/>
        <w:snapToGrid w:val="true"/>
        <w:spacing w:lineRule="auto" w:line="432" w:before="280" w:after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华文中宋;宋体" w:cs="宋体;SimSun" w:ascii="华文中宋;宋体" w:hAnsi="华文中宋;宋体"/>
          <w:b/>
          <w:color w:val="00B050"/>
          <w:sz w:val="28"/>
          <w:szCs w:val="21"/>
        </w:rPr>
        <w:t>     </w:t>
      </w:r>
      <w:r>
        <w:rPr>
          <w:rFonts w:eastAsia="华文中宋;宋体" w:cs="华文中宋;宋体" w:ascii="华文中宋;宋体" w:hAnsi="华文中宋;宋体"/>
          <w:b/>
          <w:color w:val="00B050"/>
          <w:sz w:val="28"/>
          <w:szCs w:val="21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00B050"/>
          <w:sz w:val="28"/>
          <w:szCs w:val="21"/>
        </w:rPr>
        <w:t>科学方法：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如果想喝不那么</w:t>
      </w:r>
      <w:r>
        <w:rPr>
          <w:rFonts w:ascii="华文中宋;宋体" w:hAnsi="华文中宋;宋体" w:cs="宋体;SimSun" w:eastAsia="华文中宋;宋体"/>
          <w:color w:val="000000"/>
          <w:sz w:val="36"/>
          <w:szCs w:val="36"/>
        </w:rPr>
        <w:t>“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刺骨</w:t>
      </w:r>
      <w:r>
        <w:rPr>
          <w:rFonts w:ascii="华文中宋;宋体" w:hAnsi="华文中宋;宋体" w:cs="宋体;SimSun" w:eastAsia="华文中宋;宋体"/>
          <w:color w:val="000000"/>
          <w:sz w:val="36"/>
          <w:szCs w:val="36"/>
        </w:rPr>
        <w:t>”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的酸奶，可以把酸奶连包装一起放入</w:t>
      </w:r>
      <w:r>
        <w:rPr>
          <w:rFonts w:eastAsia="华文中宋;宋体" w:cs="宋体;SimSun" w:ascii="华文中宋;宋体" w:hAnsi="华文中宋;宋体"/>
          <w:color w:val="000000"/>
          <w:sz w:val="36"/>
          <w:szCs w:val="36"/>
        </w:rPr>
        <w:t>45</w:t>
      </w:r>
      <w:r>
        <w:rPr>
          <w:rFonts w:ascii="华文中宋;宋体" w:hAnsi="华文中宋;宋体" w:cs="宋体;SimSun" w:eastAsia="华文中宋;宋体"/>
          <w:color w:val="000000"/>
          <w:sz w:val="28"/>
          <w:szCs w:val="21"/>
        </w:rPr>
        <w:t>左右的温水中缓慢加温，随着加温晃动，等包装外手感温热了，就可以饮用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8:00Z</dcterms:created>
  <dc:creator>雨林木风</dc:creator>
  <dc:description/>
  <cp:keywords/>
  <dc:language>en-US</dc:language>
  <cp:lastModifiedBy>雨林木风</cp:lastModifiedBy>
  <dcterms:modified xsi:type="dcterms:W3CDTF">2012-02-25T17:38:00Z</dcterms:modified>
  <cp:revision>2</cp:revision>
  <dc:subject/>
  <dc:title/>
</cp:coreProperties>
</file>