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常见传染病预防措施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流行性感冒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流行性感冒简称流感，是由流感病毒引起的急性呼吸道传染病，具有很强的传染性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【传播途径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空气飞沫直接传播为主，也可通过被病毒污染的物品间接传播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【主要症状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发热、全身酸痛、咽痛、咳嗽等症状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【易感人群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群对流感普遍易感，病后有一定的免疫力，但维持的时间不长，病毒不断发生变异，可引起反复感染发病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【预防措施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接种流感疫苗已被国际医学界公认是防范流感的最有效的武器。由于流感病毒变异很快，通常每年的流行类型都有所不同。因此，每年接种最新的流感疫苗才能达到预防的效果。另外，锻炼身体，增强体质，在流感季节经常开窗通风，保持室内空气新鲜，老年人、儿童尽量少去人群密集的地方等等，也是预防流感的有效措施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水痘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痘是一种由水痘带状疱疹病毒所引起的急性传染病。水痘患者多为</w:t>
      </w:r>
      <w:r>
        <w:rPr>
          <w:rFonts w:eastAsia="仿宋_GB2312;仿宋" w:ascii="仿宋_GB2312;仿宋" w:hAnsi="仿宋_GB2312;仿宋"/>
          <w:sz w:val="32"/>
          <w:szCs w:val="32"/>
        </w:rPr>
        <w:t>1-14</w:t>
      </w:r>
      <w:r>
        <w:rPr>
          <w:rFonts w:ascii="仿宋_GB2312;仿宋" w:hAnsi="仿宋_GB2312;仿宋" w:eastAsia="仿宋_GB2312;仿宋"/>
          <w:sz w:val="32"/>
          <w:szCs w:val="32"/>
        </w:rPr>
        <w:t>岁的孩子。在幼儿园和小学最容易发生和流行。虽然水痘属于急性传染病，但通常比较温和，不会引起严重的并发症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【传播途径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水痘主要通过飞沫经呼吸道传染，接触被病毒污染的尘土、衣服、用具等也可能被传染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【主要症状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痘病毒感染人体后，经过大约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周的潜伏期，患者可出现头痛、全身不适、发热、食欲下降等前期症状，继而出现有特征性的红色斑疹，后变为丘疹、再发展为水疱、常伴有瘙痒，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天后开始干枯结痂，持续一周左右痂皮脱落。皮疹躯干部最多，头面部次之，四肢较少，手掌、足底更少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【易感人群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群普遍易感。常见于</w:t>
      </w:r>
      <w:r>
        <w:rPr>
          <w:rFonts w:eastAsia="仿宋_GB2312;仿宋" w:ascii="仿宋_GB2312;仿宋" w:hAnsi="仿宋_GB2312;仿宋"/>
          <w:sz w:val="32"/>
          <w:szCs w:val="32"/>
        </w:rPr>
        <w:t>2-10</w:t>
      </w:r>
      <w:r>
        <w:rPr>
          <w:rFonts w:ascii="仿宋_GB2312;仿宋" w:hAnsi="仿宋_GB2312;仿宋" w:eastAsia="仿宋_GB2312;仿宋"/>
          <w:sz w:val="32"/>
          <w:szCs w:val="32"/>
        </w:rPr>
        <w:t>岁的儿童，一次发病可终身获得较高的免疫力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【预防措施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接种水痘疫苗是最有效、最经济的预防措施。流行期间小孩子不去人多的公共场所，经常开窗通风等也很重要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肺结核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结核是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世纪影响人类健康的疾病之一。</w:t>
      </w:r>
      <w:r>
        <w:rPr>
          <w:rFonts w:eastAsia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eastAsia="仿宋_GB2312;仿宋"/>
          <w:sz w:val="32"/>
          <w:szCs w:val="32"/>
        </w:rPr>
        <w:t>存在于发展中国家，我国的患病人数居世界第二位。肺结核是由结核杆菌引起的呼吸道传染病。临床多呈慢性过程。常有低热、乏力、咳嗽、咳血、胸痛等症状。过去俗称“痨病”，流行严重，治愈率低，死亡率高。现在，随着人民生活水平的不断提高，防治措施不断加强，肺结核的患病率和死亡率已显著下降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【传染源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是开放性的肺结核病人，慢性纤维空洞性肺结核病人是最主要的传染源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【传播途径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结核杆菌主要通过呼吸道传播，病人在咳嗽或咳痰时，结核杆菌随尘埃悬浮于空气中，被健康人吸入，可引起肺部感染。结核杆菌也可经消化道进入人体，引起肺外组织器官结核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【易感人群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普遍易感。但人群感染结核杆菌后，不一定都发病，是否发病，一方面取决于感染结核菌的数量及毒力，另一方面也取决于人体对结核菌的免疫力。人体对结核的免疫力与人体的营养、生活水平、健康状况、居住条件有一定的关系。接种卡介苗或经过结核杆菌感染后所获得的免疫力，为获得性免疫，它与自然性免疫对结核病的保护都是相对的。免疫抑制性疾病和接受免疫抑制剂治疗者易患肺结核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【流行特征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肺结核主要发生于儿童和青少年，以</w:t>
      </w:r>
      <w:r>
        <w:rPr>
          <w:rFonts w:eastAsia="仿宋_GB2312;仿宋" w:ascii="仿宋_GB2312;仿宋" w:hAnsi="仿宋_GB2312;仿宋"/>
          <w:sz w:val="32"/>
          <w:szCs w:val="32"/>
        </w:rPr>
        <w:t>20-25</w:t>
      </w:r>
      <w:r>
        <w:rPr>
          <w:rFonts w:ascii="仿宋_GB2312;仿宋" w:hAnsi="仿宋_GB2312;仿宋" w:eastAsia="仿宋_GB2312;仿宋"/>
          <w:sz w:val="32"/>
          <w:szCs w:val="32"/>
        </w:rPr>
        <w:t>岁为发病高峰。全年均可发病，常呈散发性，无明显的季节性。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麻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麻疹是由麻疹病毒引起的急性呼吸道传染病。临床上以发热、咳嗽、流涕、眼结膜充血、口腔粘膜有科普利克斑及皮肤斑丘疹为特征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【传染源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病人是唯一的传染源，自发病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天到出疹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天内，眼结膜分泌物、鼻、口咽、气管的分泌物中都含有病毒，具传染性。恢复期不带病毒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【传播途径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通过飞沫直接传播，由衣物、玩具等间接传播的少见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【易感人群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群普遍易感。易感者接触病人后</w:t>
      </w:r>
      <w:r>
        <w:rPr>
          <w:rFonts w:eastAsia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eastAsia="仿宋_GB2312;仿宋"/>
          <w:sz w:val="32"/>
          <w:szCs w:val="32"/>
        </w:rPr>
        <w:t>以上发病。病后有持久的免疫力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【流行特征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年四季均可发病，以冬春季为多。过去本病</w:t>
      </w:r>
      <w:r>
        <w:rPr>
          <w:rFonts w:eastAsia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eastAsia="仿宋_GB2312;仿宋"/>
          <w:sz w:val="32"/>
          <w:szCs w:val="32"/>
        </w:rPr>
        <w:t>年就有一次大流行，近年因长期疫苗免疫的结果，麻疹流行强度减弱，平均发病年龄后移，已经得到了有效的控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新病种：寨卡病毒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寨卡病毒通过伊蚊叮咬传播。在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国家（地区）流行，以南美洲为主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【主要症状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症状多为发热、皮疹、关节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肌肉痛、结膜炎等，病程一般</w:t>
      </w:r>
      <w:r>
        <w:rPr>
          <w:rFonts w:eastAsia="仿宋_GB2312;仿宋" w:ascii="仿宋_GB2312;仿宋" w:hAnsi="仿宋_GB2312;仿宋"/>
          <w:sz w:val="32"/>
          <w:szCs w:val="32"/>
        </w:rPr>
        <w:t>2-7</w:t>
      </w:r>
      <w:r>
        <w:rPr>
          <w:rFonts w:ascii="仿宋_GB2312;仿宋" w:hAnsi="仿宋_GB2312;仿宋" w:eastAsia="仿宋_GB2312;仿宋"/>
          <w:sz w:val="32"/>
          <w:szCs w:val="32"/>
        </w:rPr>
        <w:t>天重症与死亡病例罕见。目前尚无疫苗和特异性抗病毒药物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【友情提示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疫区旅行史，回国两周内出现发热、头痛及皮疹等症状，应尽快就医，并告知诊治医生本人的旅行史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40:00Z</dcterms:created>
  <dc:creator>廉欢</dc:creator>
  <dc:description/>
  <cp:keywords/>
  <dc:language>en-US</dc:language>
  <cp:lastModifiedBy>廉欢</cp:lastModifiedBy>
  <dcterms:modified xsi:type="dcterms:W3CDTF">2016-03-07T01:40:00Z</dcterms:modified>
  <cp:revision>1</cp:revision>
  <dc:subject/>
  <dc:title>附件：1</dc:title>
</cp:coreProperties>
</file>