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关于寨卡病毒病的基本常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传播途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蚊媒传播为寨卡病毒的主要传播途径。蚊媒叮咬寨卡病毒感染者而被感染，其后再通过叮咬的方式将病毒传染给其他人。患病的人、隐性感染者和感染寨卡病毒的灵长类动物是该病的可能传染者。人与人之间的传播是通过母婴传播，也有可能通过血液传播和性接触进行传播。</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传播媒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埃及伊蚊为寨卡病毒主要传播媒介，白纹伊蚊、非洲伊蚊等多种伊蚊也可能传播该病毒，我国与传播寨卡病毒有关的伊蚊种类主要为埃及伊蚊和白纹伊蚊，埃及伊蚊主要分布于海南省、广东雷州半岛以及云南省的西双版纳、德宏州、临沧市等地区；白纹伊蚊分布于北至辽宁省沈阳市、大连市，西至陕西省陇县和宝鸡市，西南至西藏墨脱一线及其东南侧大部分地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发病季节特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当地的的媒介伊蚊生长季节有关，多出现在夏秋季，热带和亚热带地区，寨卡病毒一年四季均可发病。</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临床表现：</w:t>
      </w:r>
    </w:p>
    <w:p>
      <w:pPr>
        <w:pStyle w:val="Normal"/>
        <w:ind w:firstLine="640"/>
        <w:rPr/>
      </w:pPr>
      <w:r>
        <w:rPr>
          <w:rFonts w:ascii="仿宋_GB2312;仿宋" w:hAnsi="仿宋_GB2312;仿宋" w:eastAsia="仿宋_GB2312;仿宋"/>
          <w:sz w:val="32"/>
          <w:szCs w:val="32"/>
        </w:rPr>
        <w:t>寨卡病毒病的临床症状主要包括发热、皮疹（多为斑丘疹）、关节痛、肌肉痛、结膜炎等，感染寨卡病毒后，约</w:t>
      </w:r>
      <w:r>
        <w:rPr>
          <w:rFonts w:eastAsia="仿宋_GB2312;仿宋" w:ascii="仿宋_GB2312;仿宋" w:hAnsi="仿宋_GB2312;仿宋"/>
          <w:sz w:val="32"/>
          <w:szCs w:val="32"/>
        </w:rPr>
        <w:t>80%</w:t>
      </w:r>
      <w:r>
        <w:rPr>
          <w:rFonts w:ascii="仿宋_GB2312;仿宋" w:hAnsi="仿宋_GB2312;仿宋" w:eastAsia="仿宋_GB2312;仿宋"/>
          <w:sz w:val="32"/>
          <w:szCs w:val="32"/>
        </w:rPr>
        <w:t>的人为隐性感染，仅有</w:t>
      </w:r>
      <w:r>
        <w:rPr>
          <w:rFonts w:eastAsia="仿宋_GB2312;仿宋" w:ascii="仿宋_GB2312;仿宋" w:hAnsi="仿宋_GB2312;仿宋"/>
          <w:sz w:val="32"/>
          <w:szCs w:val="32"/>
        </w:rPr>
        <w:t>20%</w:t>
      </w:r>
      <w:r>
        <w:rPr>
          <w:rFonts w:ascii="仿宋_GB2312;仿宋" w:hAnsi="仿宋_GB2312;仿宋" w:eastAsia="仿宋_GB2312;仿宋"/>
          <w:sz w:val="32"/>
          <w:szCs w:val="32"/>
        </w:rPr>
        <w:t>的人出现上述临床症状，一般持续</w:t>
      </w:r>
      <w:r>
        <w:rPr>
          <w:rFonts w:eastAsia="仿宋_GB2312;仿宋" w:ascii="仿宋_GB2312;仿宋" w:hAnsi="仿宋_GB2312;仿宋"/>
          <w:sz w:val="32"/>
          <w:szCs w:val="32"/>
        </w:rPr>
        <w:t>2-7</w:t>
      </w:r>
      <w:r>
        <w:rPr>
          <w:rFonts w:ascii="仿宋_GB2312;仿宋" w:hAnsi="仿宋_GB2312;仿宋" w:eastAsia="仿宋_GB2312;仿宋"/>
          <w:sz w:val="32"/>
          <w:szCs w:val="32"/>
        </w:rPr>
        <w:t>天后自愈，重症和死亡病例少见。包括孕妇在内的各类人群普遍易感，曾感染过的人可能对再次感染具有免疫力。孕妇感染后可能会导致新生儿小头畸形。</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如何预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寨卡病毒病由伊蚊（俗称花斑蚊或花蚊子）叮咬传播；伊蚊在水缸、水盆、轮胎、花盆、花瓶等积水容器中繁殖；清除积水、翻盆倒罐，清除蚊虫孳生地可以预防寨卡病毒病流行；在发生疫情的地区要穿长袖衣裤，在身体裸露部位涂抹防蚊水、使用驱蚊剂或使用蚊帐、防蚊网等防止蚊虫叮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除一般旅行健康提示外，应提醒孕妇及计划怀孕的女性谨慎前往寨卡病毒病流行的国家或地区，如确需赴这些国家或地区时，应严格做好个人防护措施，防止蚊虫叮咬。若怀疑可能感染寨卡病毒时，应及时就医，主动报告旅行史，并接受医学随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2:00Z</dcterms:created>
  <dc:creator>廉欢</dc:creator>
  <dc:description/>
  <cp:keywords/>
  <dc:language>en-US</dc:language>
  <cp:lastModifiedBy>廉欢</cp:lastModifiedBy>
  <dcterms:modified xsi:type="dcterms:W3CDTF">2016-03-07T01:42:00Z</dcterms:modified>
  <cp:revision>1</cp:revision>
  <dc:subject/>
  <dc:title>附件：2</dc:title>
</cp:coreProperties>
</file>